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 18 апреля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объединении территорий городского поселения Лотошино, сельских поселений Микулинское, Ошейкинское Лотошинского муниципального район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оляров Валерий Викторович-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1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законодательной инициативе Совета депутатов  Лотошинского муниципального района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оляров Валерий Викторович-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9-04-18T08:35:00Z</cp:lastPrinted>
  <dcterms:modified xsi:type="dcterms:W3CDTF">2019-04-18T05:35:00Z</dcterms:modified>
  <cp:revision>522</cp:revision>
  <dc:subject/>
  <dc:title>Порядок проведения 33 заседания</dc:title>
</cp:coreProperties>
</file>